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ксперименталдық археология сұрақтары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 Э</w:t>
      </w:r>
      <w:r>
        <w:rPr>
          <w:rFonts w:cs="Times New Roman" w:ascii="Times New Roman" w:hAnsi="Times New Roman"/>
          <w:sz w:val="24"/>
          <w:szCs w:val="24"/>
          <w:lang w:val="kk-KZ"/>
        </w:rPr>
        <w:t>ксперименталдық археологияның мақсатын түсіндіріңі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Эксперименталдық археологияның міндеттерін сипатта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Эксперименталдық археологияның даму тарихына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 Эксперименталдық археологияның негізгі тұжырымдарын түсіндіріңі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 Археологияда эксперименттерді пайдалану тарихының кезеңдеріне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 Технологиялық зерттеулер және археологиядағы эксперименттерге сипаттама беріңі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 Эксперименталдық-технологиялық әдістердің пайда болу тарихына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 Тасты жарықшақтау эксперименттерін сипатта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 Тас құралдарды археологиялық талдауға сипаттама беріңі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 Археологиядағы эксперимент және трасологиялық зерттеулерге сипаттама беріңі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 Археологиялық зерттеулер барысында трасологиялық мәліметтерді пайдалану мәселесіне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 Трасология және морфология мәселесін түсіндіріп беріңі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 Металды балқыту бойынша эксперименталдық зерттеу тәжірибесіне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 Ежелгі дәуірдің металл өндірісін эксперименталдық зерттеудің тәжірибесі мен келешегіне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 Эксперименталдық археология және ежелгі керамика мәселесін сипатта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 Керамикалардағы мата іздерін зерттеудегі эксперименттер және өрнектік белгілерінің маңыздылығына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 Керамикаларға жүргізілетін пәнаралық зерттеулер және эксперименталдық археология дегенді түсіндіріңі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 Техникалық және технологиялық эксперименттерге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 Эксперименталдық археология және планиграфиялық зерттеулерді түсіндіріңі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 Планиграфиялық реконструкция дегенді түсіндіріңі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 Эксперименталдық археология және палеоэкономика бойынша зерттеулерге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 Археологиялық мәдениет материалдарын палеоэкономикалық талдауға шолу жаса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 Эксперименталдық археология негізінде археологиялық реконструкцияны сипатта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 Эксперименталдық археология және этнографиялық мәліметтерге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 Этноархеология археологиялық реконструкцияның тәсілі дегенді сипатта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 Эксперименталдық археология және қазіргі музей мәселесін сипатта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 Эксперимент және талдамалы археологияға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 Палеопсихология дегенді түсіндіріңі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 Эксперименталдық археологияның келешегіне тоқталыңыз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 Қазіргі археологиядағы эксперименттік әдістердің келешегін сипаттаң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50:00Z</dcterms:created>
  <dc:creator>Eraly</dc:creator>
  <dc:description/>
  <cp:keywords/>
  <dc:language>en-US</dc:language>
  <cp:lastModifiedBy>Eraly</cp:lastModifiedBy>
  <dcterms:modified xsi:type="dcterms:W3CDTF">2019-11-23T13:30:00Z</dcterms:modified>
  <cp:revision>8</cp:revision>
  <dc:subject/>
  <dc:title/>
</cp:coreProperties>
</file>